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567" w:right="-766" w:hanging="0"/>
        <w:rPr/>
      </w:pPr>
      <w:r>
        <w:rPr>
          <w:bCs/>
          <w:color w:val="000000"/>
          <w:spacing w:val="20"/>
          <w:sz w:val="26"/>
          <w:szCs w:val="26"/>
        </w:rPr>
        <w:t xml:space="preserve">                                          </w:t>
      </w:r>
      <w:r>
        <w:rPr>
          <w:bCs/>
          <w:color w:val="000000"/>
          <w:spacing w:val="20"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 xml:space="preserve">о результатах  публичных слушаний по проекту решения Совета муниципального образования город Маркс </w:t>
      </w:r>
      <w:r>
        <w:rPr>
          <w:b/>
          <w:sz w:val="24"/>
          <w:szCs w:val="24"/>
        </w:rPr>
        <w:t>«Об утверждении отчета  об исполнении бюджета муниципального образования  город Маркс  за 2023 год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-766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г. Маркс                                                                             7  мая  2024 г.                                                                     </w:t>
      </w:r>
    </w:p>
    <w:p>
      <w:pPr>
        <w:pStyle w:val="Normal"/>
        <w:spacing w:lineRule="auto" w:line="276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бличные слушания назначены  решением  Совета  муниципального  образования город  Маркс  от  07.03.2024 г. № 42 «</w:t>
      </w:r>
      <w:r>
        <w:rPr>
          <w:color w:val="000000"/>
          <w:spacing w:val="11"/>
          <w:sz w:val="24"/>
          <w:szCs w:val="24"/>
        </w:rPr>
        <w:t xml:space="preserve">О вынесении на публичные слушания проекта решения Совета муниципального образования  город Маркс  </w:t>
      </w:r>
      <w:r>
        <w:rPr>
          <w:bCs/>
          <w:color w:val="000000"/>
          <w:spacing w:val="20"/>
          <w:sz w:val="24"/>
          <w:szCs w:val="24"/>
        </w:rPr>
        <w:t>«</w:t>
      </w:r>
      <w:r>
        <w:rPr>
          <w:sz w:val="24"/>
          <w:szCs w:val="24"/>
        </w:rPr>
        <w:t>Об утверждении отчета  об исполнении бюджета муниципального образования  город Маркс  за  2023 год».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8.03.2024 года решение  размещено  на  официальном  сайте муниципального образования город Маркс  </w:t>
      </w:r>
      <w:hyperlink r:id="rId2">
        <w:r>
          <w:rPr>
            <w:rStyle w:val="InternetLink"/>
            <w:color w:val="000000"/>
            <w:sz w:val="24"/>
            <w:szCs w:val="24"/>
          </w:rPr>
          <w:t>http://gorodmarks.mo64.ru</w:t>
        </w:r>
      </w:hyperlink>
      <w:r>
        <w:rPr>
          <w:sz w:val="24"/>
          <w:szCs w:val="24"/>
        </w:rPr>
        <w:t xml:space="preserve">  и опубликовано  в  МУП  ЕРМ СМИ «Воложка  документы»  № 7 от  27.03.2024 го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публичных слушаний: Обсуждение проекта решения Совета муниципального образования город Маркс «Об утверждении отчета  об исполнении бюджета муниципального образования  город Маркс  за  2023 год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Инициаторы публичных слушаний: Совет муниципального образования город Марк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ата проведения публичных слушаний: 7 мая  2024 го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публичных слушаний:   17    человек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исьменных замечаний и предложений до  момента проведения публичных слушаний не поступало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проекта решения Совета муниципального образования город Маркс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отчета  об исполнении бюджета муниципального образования  город Маркс  за 2023 год»  предложений не поступил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миссией   по   проведению  публичных  слушаний  приняты   реш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Принять  проект решения Совета муниципального образования город Маркс  </w:t>
      </w:r>
      <w:r>
        <w:rPr>
          <w:bCs/>
          <w:color w:val="000000"/>
          <w:spacing w:val="20"/>
          <w:sz w:val="24"/>
          <w:szCs w:val="24"/>
        </w:rPr>
        <w:t>«</w:t>
      </w:r>
      <w:r>
        <w:rPr>
          <w:sz w:val="24"/>
          <w:szCs w:val="24"/>
        </w:rPr>
        <w:t>Об утверждении отчета  об исполнении бюджета муниципального образования  город Маркс  за 2023 год»   в полном объе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Подготовить и опубликовать  заключение  о результатах публичных  слушаний по проекту решения Совета муниципального образования город Маркс «Об утверждении отчета  об исполнении бюджета муниципального образования  город Маркс  за 2023 год»   в  МУП  ЕРМ СМИ «Воложка»  и  на официальном сайте муниципального образования  город Маркс  Марксовского муниципального района  Сарат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нести  проект  решения  Совета муниципального образования город Маркс  «Об утверждении отчета  об исполнении бюджета муниципального образования  город Маркс  за 2023 год»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полном объеме на заседание Совета  муниципального  образования  город  Марк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овету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  город  Маркс  рекомендова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 на  заседании Совета муниципального образования город Маркс и  принять  в полном объеме  проект решения Совета муниципального образования город Маркс «Об утверждении отчета  об исполнении бюджета муниципального образования  город Маркс  за 2023 год»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>___________</w:t>
        <w:tab/>
        <w:tab/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Хорин С.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>___________</w:t>
        <w:tab/>
        <w:tab/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арченко И.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лены комисс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>___________</w:t>
        <w:tab/>
        <w:tab/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Барулин С.В.</w:t>
      </w:r>
    </w:p>
    <w:p>
      <w:pPr>
        <w:pStyle w:val="Style15"/>
        <w:spacing w:lineRule="auto" w:line="276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</w:t>
        <w:tab/>
        <w:tab/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льничёнок Ю.П.</w:t>
      </w:r>
    </w:p>
    <w:p>
      <w:pPr>
        <w:pStyle w:val="Style15"/>
        <w:spacing w:lineRule="auto" w:line="276"/>
        <w:ind w:left="3540"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___________ </w:t>
        <w:tab/>
        <w:tab/>
        <w:tab/>
        <w:t>Бумагин Д.А.</w:t>
      </w:r>
    </w:p>
    <w:p>
      <w:pPr>
        <w:pStyle w:val="Style15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</w:t>
        <w:tab/>
        <w:tab/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рлов Н.Н.</w:t>
      </w:r>
    </w:p>
    <w:p>
      <w:pPr>
        <w:pStyle w:val="Style15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</w:t>
        <w:tab/>
        <w:tab/>
        <w:tab/>
        <w:t>Актаев А.Ж.</w:t>
      </w:r>
    </w:p>
    <w:p>
      <w:pPr>
        <w:pStyle w:val="Style15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</w:t>
        <w:tab/>
        <w:tab/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албушева С.В.</w:t>
      </w:r>
    </w:p>
    <w:p>
      <w:pPr>
        <w:pStyle w:val="Style15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marks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9:00Z</dcterms:created>
  <dc:creator>-</dc:creator>
  <dc:description/>
  <cp:keywords/>
  <dc:language>en-US</dc:language>
  <cp:lastModifiedBy>Sovet</cp:lastModifiedBy>
  <cp:lastPrinted>2024-05-07T15:07:00Z</cp:lastPrinted>
  <dcterms:modified xsi:type="dcterms:W3CDTF">2024-05-07T11:10:00Z</dcterms:modified>
  <cp:revision>502</cp:revision>
  <dc:subject/>
  <dc:title>Заключение</dc:title>
</cp:coreProperties>
</file>