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 МАР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3 года № 35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решение Совета муниципального образования город Маркс Саратовской области от 25 ноября 2022 года № 306 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, руководствуясь</w:t>
      </w:r>
      <w:r>
        <w:rPr>
          <w:bCs/>
          <w:sz w:val="28"/>
          <w:szCs w:val="28"/>
        </w:rPr>
        <w:t xml:space="preserve"> Уставом муниципального образования город Маркс Саратовской области,  Совет муниципального образования город Маркс Саратов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решение Совета муниципального образования город Маркс Саратовской области от 25 ноября 2022 года № 306  «О предоставлении отсрочки арендной платы по договорам аренды муниципального имущества в связи с частичной мобилизацией» (с изменениями от 3 мая 2023 года № 339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муниципального образования город Маркс Саратовской области (в том числе земельных участков),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город Маркс Саратовской области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МУП ЕРМ СМИ «Воложка» и разместить на официальном сайте муниципального образования город Маркс Сарат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аркс Саратовской области                                               А.Г. Коштанен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2:00Z</dcterms:created>
  <dc:creator>Шкромада</dc:creator>
  <dc:description/>
  <cp:keywords/>
  <dc:language>en-US</dc:language>
  <cp:lastModifiedBy>Sovet</cp:lastModifiedBy>
  <cp:lastPrinted>2023-07-31T09:06:00Z</cp:lastPrinted>
  <dcterms:modified xsi:type="dcterms:W3CDTF">2023-07-31T05:07:00Z</dcterms:modified>
  <cp:revision>5</cp:revision>
  <dc:subject/>
  <dc:title>Модельный порядок привлечения населения</dc:title>
</cp:coreProperties>
</file>