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АРК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5.2023 г.  № 3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муниципального  образования  город  Маркс  от 25.12.2015 г. № 137  «Об утверждении  Положения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муниципального образования город Маркс, Совет  муниципального образования город  Маркс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решение  Совета  муниципального образования  город  Маркс  от  25.12.2015 г.  № 137 «Об утверждении  Положения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» (с изм. от 30.03.2018 г. № 289, от 11.02.2019 г. № 37, от  29.11.2019 г. № 93, от 30.10.2020 г. № 167, от 28.05.2021 г. № 199, от 30.07.2021 г. № 213, от 26.08.2022 г. № 294)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ложить приложение №1 к  Положению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  в новой редакции, 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 подлежит  официальному 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 вступает в силу с момента  официального опубликования  и распространяется  на  правоотношения, возникшие  с 1 апре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 Маркс  </w:t>
        <w:tab/>
        <w:tab/>
        <w:tab/>
        <w:t xml:space="preserve">                   А.Г. Кош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Марк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5.2023 г.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 № 1 к  Положению об оплате труда работников,  замещающих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деятельности  Совета муниципального образования  город Марк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 должностного оклада  работников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е должности, не являющиеся  должностями  муниципальной  службы  Совета  муниципального образования город Маркс, и осуществляющих техническое обеспечение  деятельности  Совета муниципального образования  город Марк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52"/>
        <w:gridCol w:w="31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Совета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город  Маркс                                                                А.А. Моор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0:00Z</dcterms:created>
  <dc:creator>USER</dc:creator>
  <dc:description/>
  <cp:keywords/>
  <dc:language>en-US</dc:language>
  <cp:lastModifiedBy>Sovet</cp:lastModifiedBy>
  <cp:lastPrinted>2023-04-29T08:16:00Z</cp:lastPrinted>
  <dcterms:modified xsi:type="dcterms:W3CDTF">2023-04-29T04:16:00Z</dcterms:modified>
  <cp:revision>50</cp:revision>
  <dc:subject/>
  <dc:title/>
</cp:coreProperties>
</file>