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МАР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23 г.  № 3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досрочном    прекращении   полномочий   депутата   Совета  муниципального    образования   город   Маркс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 со ст.  40  Федерального закона от 6 октября 2003 года № 131-ФЗ «Об общих принципах местного самоуправления в Российской Федерации»,  руководствуясь  ст. 25  Устава  муниципального  образования  город  Маркс, на  основании  личного   заявления  Козлова К.В. от  13.02.2023 года, Совет  муниципального  образования  город   Маркс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 депутата Совета муниципального образования город Маркс Козлова Константина Васильевича, избранного по избирательному округу № 1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Решение  подлежит опубликованию  на официальном сайте муниципального образования город Маркс  в сети «Интернет» и  на  информационном  стенде  Совета муниципального образования город Маркс по адресу: г. Маркс, пр. Ленина, д. 20, кабинет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вступает в силу с момента 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город  Маркс                                                 А.Г. Кошт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5:00Z</dcterms:created>
  <dc:creator>-</dc:creator>
  <dc:description/>
  <cp:keywords/>
  <dc:language>en-US</dc:language>
  <cp:lastModifiedBy>Sovet</cp:lastModifiedBy>
  <cp:lastPrinted>2023-03-14T10:31:00Z</cp:lastPrinted>
  <dcterms:modified xsi:type="dcterms:W3CDTF">2023-03-14T06:31:00Z</dcterms:modified>
  <cp:revision>78</cp:revision>
  <dc:subject/>
  <dc:title>АДМИНИСТРАЦИЯ МУНИЦИПАЛЬНОГО </dc:title>
</cp:coreProperties>
</file>