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МАРКС</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7.01.2023 г. №  323</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eastAsia="en-US"/>
        </w:rPr>
      </w:pPr>
      <w:r>
        <w:rPr>
          <w:b/>
          <w:sz w:val="28"/>
          <w:szCs w:val="28"/>
        </w:rPr>
        <w:t>О  внесении изменений в решение Совета  муниципального  образования  город  Маркс от 27.02.2015 г. № 95  «Об утверждении Регламента  Совета  муниципального  образования  город  Маркс»</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Уставом  муниципального образования  город  Маркс, Совет муниципального образования город  Маркс</w:t>
      </w:r>
    </w:p>
    <w:p>
      <w:pPr>
        <w:pStyle w:val="Normal"/>
        <w:ind w:left="60" w:hanging="0"/>
        <w:jc w:val="both"/>
        <w:rPr>
          <w:sz w:val="28"/>
          <w:szCs w:val="28"/>
          <w:lang w:eastAsia="en-US"/>
        </w:rPr>
      </w:pPr>
      <w:r>
        <w:rPr>
          <w:sz w:val="28"/>
          <w:szCs w:val="28"/>
          <w:lang w:eastAsia="en-US"/>
        </w:rPr>
      </w:r>
    </w:p>
    <w:p>
      <w:pPr>
        <w:pStyle w:val="Normal"/>
        <w:ind w:firstLine="708"/>
        <w:rPr>
          <w:b/>
          <w:b/>
          <w:sz w:val="28"/>
          <w:szCs w:val="28"/>
        </w:rPr>
      </w:pPr>
      <w:r>
        <w:rPr>
          <w:b/>
          <w:sz w:val="28"/>
          <w:szCs w:val="28"/>
        </w:rPr>
        <w:t xml:space="preserve">                                               </w:t>
      </w:r>
      <w:r>
        <w:rPr>
          <w:b/>
          <w:sz w:val="28"/>
          <w:szCs w:val="28"/>
        </w:rPr>
        <w:t>РЕШИЛ:</w:t>
      </w:r>
    </w:p>
    <w:p>
      <w:pPr>
        <w:pStyle w:val="Normal"/>
        <w:ind w:firstLine="708"/>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1.  Внести  в  решение  Совета  муниципального образования  город  Маркс  от  27.02.2015 г.  № 95 «Об утверждении Регламента  Совета  муниципального  образования  город  Маркс»</w:t>
      </w:r>
      <w:r>
        <w:rPr>
          <w:b/>
          <w:sz w:val="28"/>
          <w:szCs w:val="28"/>
        </w:rPr>
        <w:t xml:space="preserve">  </w:t>
      </w:r>
      <w:r>
        <w:rPr>
          <w:sz w:val="28"/>
          <w:szCs w:val="28"/>
        </w:rPr>
        <w:t>(с изм. от 31.03.2017г № 223, от 24.12.2021 г. № 252) следующие изменения:</w:t>
      </w:r>
    </w:p>
    <w:p>
      <w:pPr>
        <w:pStyle w:val="Normal"/>
        <w:tabs>
          <w:tab w:val="clear" w:pos="708"/>
          <w:tab w:val="left" w:pos="567" w:leader="none"/>
          <w:tab w:val="left" w:pos="709" w:leader="none"/>
        </w:tabs>
        <w:jc w:val="both"/>
        <w:rPr/>
      </w:pPr>
      <w:r>
        <w:rPr>
          <w:sz w:val="28"/>
          <w:szCs w:val="28"/>
        </w:rPr>
        <w:t xml:space="preserve">          </w:t>
      </w:r>
      <w:r>
        <w:rPr>
          <w:sz w:val="28"/>
          <w:szCs w:val="28"/>
        </w:rPr>
        <w:t>1.1.  Раздел 4 «Общий порядок работы постоянных комиссий и других рабочих органов» дополнить п. 4.5 следующего содержания:</w:t>
      </w:r>
    </w:p>
    <w:p>
      <w:pPr>
        <w:pStyle w:val="Normal"/>
        <w:tabs>
          <w:tab w:val="clear" w:pos="708"/>
          <w:tab w:val="left" w:pos="567" w:leader="none"/>
          <w:tab w:val="left" w:pos="709" w:leader="none"/>
        </w:tabs>
        <w:jc w:val="both"/>
        <w:rPr>
          <w:sz w:val="28"/>
          <w:szCs w:val="28"/>
        </w:rPr>
      </w:pPr>
      <w:r>
        <w:rPr>
          <w:sz w:val="28"/>
          <w:szCs w:val="28"/>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постоянных комиссий и других рабочих органов Совета муниципального образования г. Маркс может проводится по решению председателя постоянной комиссии и других рабочих органов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Информация о проведении дистанционного заседания доводится до членов постоянных комиссий, других рабочих органов и приглашенных лиц не менее, чем за три дня до начала засед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случае отключения во время дистанционного заседания члена постоянной комиссии и других рабочих органов от ВКС дистанционное заседание считается правомочным при сохранении кворума. При отсутствии на дистанционном заседании кворума председателем постоянной комиссии и другого рабочего органа объявляется перерыв не более чем на 20 минут. В случае если после окончания перерыва кворум отсутствует, дистанционное совещание переноситс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епутаты, участвующие в дистанционном заседании постоянной комиссии и других рабочих органов, считаются присутствующими на да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Лица, имеющие право присутствовать на заседании постоянных комиссий и других рабочих орган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выступать с использованием средств ВКС на дистанционном заседании».</w:t>
      </w:r>
    </w:p>
    <w:p>
      <w:pPr>
        <w:pStyle w:val="Normal"/>
        <w:tabs>
          <w:tab w:val="clear" w:pos="708"/>
          <w:tab w:val="left" w:pos="567" w:leader="none"/>
          <w:tab w:val="left" w:pos="709" w:leader="none"/>
        </w:tabs>
        <w:jc w:val="both"/>
        <w:rPr/>
      </w:pPr>
      <w:r>
        <w:rPr>
          <w:sz w:val="28"/>
          <w:szCs w:val="28"/>
        </w:rPr>
        <w:t xml:space="preserve">          </w:t>
      </w:r>
      <w:r>
        <w:rPr>
          <w:sz w:val="28"/>
          <w:szCs w:val="28"/>
        </w:rPr>
        <w:t>1.2. Раздел 3 «Общий порядок работы городского Совета» п. 3.1. «Начало работы городского Совета. Порядок проведения заседания городского Совета» дополнить п.п. 3.1.25 следующего содержания: «Дистанционное заседание Совета муниципального образования г. Маркс с использованием средств ВКС».</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униципального образования город Маркс может проводится дистанционное заседание Совета муниципального образования город Маркс с использованием средств ВКС.</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Информация о проведении дистанционного заседания Совета муниципального образования г. Маркс направляется депутатам и приглашенным лицам не позднее чем за пять дней до дня очередного заседания и не менее чем за два дня до внеочередного заседания, а также размещается на официальном сайте Совета муниципального образования город Маркс в сети Интернет.</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истанционное заседание Совета муниципального образования город Маркс проводится открыто.</w:t>
      </w:r>
    </w:p>
    <w:p>
      <w:pPr>
        <w:pStyle w:val="Normal"/>
        <w:tabs>
          <w:tab w:val="clear" w:pos="708"/>
          <w:tab w:val="left" w:pos="567" w:leader="none"/>
          <w:tab w:val="left" w:pos="709" w:leader="none"/>
        </w:tabs>
        <w:jc w:val="both"/>
        <w:rPr/>
      </w:pPr>
      <w:r>
        <w:rPr>
          <w:sz w:val="28"/>
          <w:szCs w:val="28"/>
        </w:rPr>
        <w:t xml:space="preserve">    </w:t>
      </w:r>
      <w:r>
        <w:rPr>
          <w:sz w:val="28"/>
          <w:szCs w:val="28"/>
        </w:rPr>
        <w:t>Проект повестки дня дистанционного заседания Совета муниципального образования город Маркс формируется секретарем Совета муниципального образования город Маркс в соответствии с настоящим Регламентом. Проекты документов и другие необходимые материалы направляются депутатам Совета муниципального образования город Маркс в электронном виде не позднее чем за три дня до их рассмотрения на очередном заседании и не позднее чем за один день до проведения внеочередного засед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проект повестки дня дистанционного заседания Совета муниципального образования город Маркс не включаются вопросы, требующие проведения тайного голосов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Регистрация депутатов, приглашенных лиц на дистанционном заседании проводится секретарем Совета муниципального образования город Маркс . Депутаты, участвующие в дистанционном заседании, считаются присутствующими на да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епутат, подключившийся к ВКС после начала дистанционного заседания Совета муниципального образования город Маркс, обязан поставить вопрос о своей регистрац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едседательствующий открывает дистанционное заседание Совета муниципального образования город Маркс,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истанционное заседание Совета муниципального образования город Маркса Марксовского муниципального района считается правомочным, если на нем присутствует более половины от установленного числа депутатов.</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случае отключения во время дистанционного заседания Совета муниципального образования город Маркс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одолжительность обсуждения вопросов, включенных в повестку дня дистанционного заседания Совета муниципального образования город Маркс,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1.3. Раздел 3 «Общий порядок работы городского Совета» п.3.2. «Порядок голосования при принятии решений городского Совета» дополнить п.п. 3.2.10 следующего содерж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истанционное заседание Совета муниципального образования город Маркс проводя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вета муниципального образования город Маркс путем проведения поименного голосов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о время дистанционного заседания Совета муниципального образования город Маркс запись на вопросы, запись на выступления проводится путем поднятия рук депутатов, приглашенных лиц, участвующих в дистанцио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дсчет голосов осуществляется председателем и секретарем Совета муниципального образования город Маркс, оглашается председательствующим на дистанцио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Лица, имеющие право присутствовать на заседании Совета муниципального образования город Маркс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город Маркс  </w:t>
        <w:tab/>
        <w:tab/>
        <w:tab/>
        <w:t xml:space="preserve">                         А.Г. Коштане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szCs w:val="28"/>
        </w:rPr>
      </w:pPr>
      <w:r>
        <w:rPr>
          <w:b/>
          <w:sz w:val="28"/>
          <w:szCs w:val="28"/>
        </w:rPr>
      </w:r>
    </w:p>
    <w:sectPr>
      <w:type w:val="nextPage"/>
      <w:pgSz w:w="11906" w:h="16838"/>
      <w:pgMar w:left="1701" w:right="85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4"/>
      <w:szCs w:val="32"/>
      <w:lang w:val="en-US" w:bidi="en-U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Style18">
    <w:name w:val="Òåêñò äîêóìåíòà"/>
    <w:basedOn w:val="Normal"/>
    <w:qFormat/>
    <w:pPr>
      <w:overflowPunct w:val="false"/>
      <w:autoSpaceDE w:val="false"/>
      <w:ind w:firstLine="720"/>
      <w:jc w:val="both"/>
    </w:pPr>
    <w:rPr>
      <w:sz w:val="28"/>
      <w:szCs w:val="28"/>
    </w:rPr>
  </w:style>
  <w:style w:type="paragraph" w:styleId="Style19">
    <w:name w:val="Без интервала"/>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8:00Z</dcterms:created>
  <dc:creator>USER</dc:creator>
  <dc:description/>
  <dc:language>en-US</dc:language>
  <cp:lastModifiedBy>Sovet</cp:lastModifiedBy>
  <cp:lastPrinted>2023-01-30T10:52:00Z</cp:lastPrinted>
  <dcterms:modified xsi:type="dcterms:W3CDTF">2023-01-30T07:00:00Z</dcterms:modified>
  <cp:revision>4</cp:revision>
  <dc:subject/>
  <dc:title/>
</cp:coreProperties>
</file>