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МАРКС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1.2023 г.  № 32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 w:val="28"/>
          <w:szCs w:val="28"/>
        </w:rPr>
        <w:t>О создании рабочей группы для первичной обработки документов, поступивших в Совет муниципального образования город Маркс  о присвоении  звания «Почетный гражданин города Маркса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  Положения  «О почетном гражданине города Маркса»,  утвержденного    решением    Совета  муниципального образования город  Маркс  от  27.02.2009 г. № 47 (с изм. от 30.06.2017 г. №236, от 22.12.2017 г. №273, от 25.01.2022 г. № 261),  Устава  муниципального  образования  город  Маркс, Совет муниципального образования город Маркс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ть рабочую группу для первичной обработки документов, поступивших в Совет муниципального образования город Маркс  о присвоении  звания «Почетный гражданин города Маркса»  в  следующем состав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бочей группы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штаненков Андрей Григорьевич – глава муниципального образования город Маркс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рабочей группы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ор Антонина Александровна – секретарь Совета  муниципального образования город Маркс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Хорин  Сергей Александрович – депутат Совета муниципального образования город Маркс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Емелин  Александр Иванович – депутат Совета муниципального образования город Маркс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арченко  Ирина Георгиевна  – депутат Совета муниципального образования город Маркс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Орлов Николай Николаевич – депутат Совета муниципального образования город Маркс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ылов  Михаил  Юрьевич –   директор ГКУ СО «Управление социальной поддержки населения Марксовского района» (по согласованию)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хомова Елена Вячеславовна –  и.о. председателя комитета образования администрации Марксовского муниципального района (по согласованию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евела Владимир Владимирович – начальник управления сельского хозяйства администрации Марксовского муниципального района (по согласованию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тросян Альберт Арменович – главный врач  ГУЗ СО «Марксовская РБ» (по согласованию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Шевела Вячеслав Владимирович – заместитель главы администрации Марксовского муниципального района (по согласованию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аркелов  Михаил  Александрович – заместитель председателя комитета  культуры, спорта и молодежной политики  (по согласованию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ьшин  Дмитрий  Львович – начальник ОМВД  России по Марксовскому району Саратовской области (по согласованию)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Савельев   Александр  Сергеевич – председатель районного Совета ветеранов Марксовского муниципального района (по согласованию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ышеуказанный  состав рабочей  группы  для  первичной обработки документов,  поступивших  в Совет муниципального образования город Маркс  о  присвоении  звания «Почетный гражданин города Маркса»,  действует  до  31.12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 Маркс  </w:t>
        <w:tab/>
        <w:tab/>
        <w:tab/>
        <w:t xml:space="preserve">          </w:t>
        <w:tab/>
        <w:t xml:space="preserve">                   А.Г. Коштан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59:00Z</dcterms:created>
  <dc:creator>~</dc:creator>
  <dc:description/>
  <cp:keywords/>
  <dc:language>en-US</dc:language>
  <cp:lastModifiedBy>Sovet</cp:lastModifiedBy>
  <cp:lastPrinted>2023-01-30T10:10:00Z</cp:lastPrinted>
  <dcterms:modified xsi:type="dcterms:W3CDTF">2023-01-30T06:27:00Z</dcterms:modified>
  <cp:revision>232</cp:revision>
  <dc:subject/>
  <dc:title>СОВЕТ</dc:title>
</cp:coreProperties>
</file>