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10.2023 г.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 2003 года № 131- ФЗ «Об общих принципах организации местного самоуправления в Российской Федерации», подпункта 3.1.6. Регламента Совета муниципального образования город Маркс, руководствуясь Уставом муниципального образования город Маркс, Совет муниципального образования город Мар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муниципального образования город Маркс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Совета муниципального образования город Маркс от 14.09.2018 г.  № 6  призн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Маркс                                                                                           С.В. Барул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Приложение к                                                                                                                                             решению Совета МО г. Марк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3.10.2023 г.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а муниципального образования город Марк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7660</wp:posOffset>
                </wp:positionH>
                <wp:positionV relativeFrom="line">
                  <wp:posOffset>-43815</wp:posOffset>
                </wp:positionV>
                <wp:extent cx="6369685" cy="40220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4021920"/>
                          <a:chOff x="0" y="0"/>
                          <a:chExt cx="6369840" cy="40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69840" cy="40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72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Глава муниципального образования             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Гл               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57200"/>
                            <a:ext cx="4114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02888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4114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1589400"/>
                            <a:ext cx="587808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160" y="0"/>
                              <a:ext cx="4114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ые комиссии Сов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1372320" cy="173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Комиссия  по бюджетно - финансовой политике, экономическому развитию и использованию собственности муниципального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572040"/>
                              <a:ext cx="1372320" cy="173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Комиссия по строительству, транспорту, энергетике и жилищно – коммунальному хозяй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572040"/>
                              <a:ext cx="1373040" cy="173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Комиссия по административно – правовым вопросам, законности, борьбе с преступностью, и защите прав лич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572040"/>
                              <a:ext cx="1370880" cy="173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Комиссия по культуре, физической культуре и спорту, социальной политике и работе с молодеж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604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12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18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21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920" y="18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664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22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4680" y="22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3.45pt;width:501.55pt;height:316.7pt" coordorigin="-516,-69" coordsize="10031,6334">
                <v:rect id="shape_0" stroked="f" o:allowincell="f" style="position:absolute;left:-516;top:-68;width:10030;height:6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4;top:-68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Глава муниципального образования             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Гл               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651;width:6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1551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-69;width:6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0;top:2434;width:9257;height:3628">
                  <v:shape id="shape_0" fillcolor="white" stroked="t" o:allowincell="f" style="position:absolute;left:1130;top:2434;width:64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ые комиссии Сов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0;top:3335;width:2160;height:2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Комиссия  по бюджетно - финансовой политике, экономическому развитию и использованию собственности муниципального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3335;width:2160;height:2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Комиссия по строительству, транспорту, энергетике и жилищно – коммунальному хозяйств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0;top:3335;width:2161;height:2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Комиссия по административно – правовым вопросам, законности, борьбе с преступностью, и защите прав лич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3335;width:2158;height:2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Комиссия по культуре, физической культуре и спорту, социальной политике и работе с молодежь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;top: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;top:19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19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3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9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0;top:3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6;top:7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1;top:3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4;top:3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овета муниципального 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город Маркс                                                            Ю.П. Мельничёно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0Z</dcterms:created>
  <dc:creator>marx</dc:creator>
  <dc:description/>
  <cp:keywords/>
  <dc:language>en-US</dc:language>
  <cp:lastModifiedBy>Sovet</cp:lastModifiedBy>
  <cp:lastPrinted>2022-03-03T12:56:00Z</cp:lastPrinted>
  <dcterms:modified xsi:type="dcterms:W3CDTF">2023-10-02T04:29:00Z</dcterms:modified>
  <cp:revision>61</cp:revision>
  <dc:subject/>
  <dc:title>Приложение к                                                                                                                                             решению Совета муниципального</dc:title>
</cp:coreProperties>
</file>