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03.10.2023  г.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 Секретар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Мар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Маркс, подпунктом 2.2.1. Регламента Совета муниципального образования город Маркс, Совет муниципального образования город Мар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Секретарем  Совета муниципального образования город Маркс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чёнка Юрия Петровича с 03.10.2023 года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Секретарь  Совета муниципального образования город Маркс  исполняет свои полномочия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right" w:pos="9355" w:leader="none"/>
        </w:tabs>
        <w:ind w:left="-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 Маркс                                                                                             С.В. Барул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7:00Z</dcterms:created>
  <dc:creator>Шарова</dc:creator>
  <dc:description/>
  <cp:keywords/>
  <dc:language>en-US</dc:language>
  <cp:lastModifiedBy>Sovet</cp:lastModifiedBy>
  <cp:lastPrinted>2018-09-17T08:42:00Z</cp:lastPrinted>
  <dcterms:modified xsi:type="dcterms:W3CDTF">2023-10-03T10:23:00Z</dcterms:modified>
  <cp:revision>26</cp:revision>
  <dc:subject/>
  <dc:title>СОВЕТ</dc:title>
</cp:coreProperties>
</file>