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МАР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2023 г. № 4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Мар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6 и 84 Федерального закона от 6 октября 2003 года № 131-ФЗ «Об общих принципах организации местного самоуправления в Российской Федерации», подпунктом 2.1.1. Регламента Совета муниципального образования город Маркс, руководствуясь Уставом муниципального образования город Маркс, Совет муниципального образования город Мар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муниципального образования город Маркс Барулина Сергея Владимиро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тупить к исполнению полномочий главы муниципального образования город Маркс Барулину Сергею Владимировичу с 03.10.202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, что глава муниципального образования город Маркс исполняет свои полномочия на непостоянной основе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ab/>
        <w:t>Председатель территориальной избирательной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комиссии Марксовского муниципального района                       И.Г. 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5:00Z</dcterms:created>
  <dc:creator>marx</dc:creator>
  <dc:description/>
  <cp:keywords/>
  <dc:language>en-US</dc:language>
  <cp:lastModifiedBy>Sovet</cp:lastModifiedBy>
  <cp:lastPrinted>2018-09-17T08:37:00Z</cp:lastPrinted>
  <dcterms:modified xsi:type="dcterms:W3CDTF">2023-10-03T10:23:00Z</dcterms:modified>
  <cp:revision>26</cp:revision>
  <dc:subject/>
  <dc:title>СОВЕТ </dc:title>
</cp:coreProperties>
</file>