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МАР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3 г. № 3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регламентно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3.1.5.</w:t>
      </w:r>
      <w:r>
        <w:rPr/>
        <w:t xml:space="preserve"> </w:t>
      </w:r>
      <w:r>
        <w:rPr>
          <w:sz w:val="28"/>
          <w:szCs w:val="28"/>
        </w:rPr>
        <w:t>Регламента Совета муниципального образования город Маркс, руководствуясь Уставом муниципального образования город Маркс, Совет муниципального образования город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брать регламентную группу Совета муниципального образования город Маркс, в  следующем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ченко Ирина Георгиевн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Шаталин Александр Владимирович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Емелин Александр Иванович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территориальной избирательной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Марксовского муниципального района                              И.Г.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marx</dc:creator>
  <dc:description/>
  <cp:keywords/>
  <dc:language>en-US</dc:language>
  <cp:lastModifiedBy>Sovet</cp:lastModifiedBy>
  <cp:lastPrinted>2023-10-04T08:40:00Z</cp:lastPrinted>
  <dcterms:modified xsi:type="dcterms:W3CDTF">2023-10-04T04:41:00Z</dcterms:modified>
  <cp:revision>30</cp:revision>
  <dc:subject/>
  <dc:title>СОВЕТ </dc:title>
</cp:coreProperties>
</file>