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 г.  № 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, п. 4.2. Регламента Совета муниципального образования город Маркс, руководствуясь Уставом 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Счетную Комиссию Совета муниципального образования город Маркс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ин Сергей Александро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лов Николай Николае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ноприйчук Александр Сергее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Марксовского муниципального района                       И.Г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8:00Z</dcterms:created>
  <dc:creator>marx</dc:creator>
  <dc:description/>
  <cp:keywords/>
  <dc:language>en-US</dc:language>
  <cp:lastModifiedBy>Sovet</cp:lastModifiedBy>
  <cp:lastPrinted>2023-10-04T08:37:00Z</cp:lastPrinted>
  <dcterms:modified xsi:type="dcterms:W3CDTF">2023-10-04T04:38:00Z</dcterms:modified>
  <cp:revision>23</cp:revision>
  <dc:subject/>
  <dc:title>СОВЕТ </dc:title>
</cp:coreProperties>
</file>