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  <w:br/>
        <w:t>МУНИЦИПАЛЬНОГО ОБРАЗОВАНИЯ ГОРОД МАРК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 22.12.2023 г. № 19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даче полномочий по осуществлению  внешнего муниципального финансового контроля  контрольно-счетного  органа муниципального  образования  город  Маркс контрольно-счетному органу  Марксовского муниципального района  и  заключении  Согла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 от  0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Уставом муниципального образования город Маркс Марксовского муниципального района Саратовской области, Совет муниципального образования город Маркс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ередать  с  01.01.2024 г. по 31.12.2024 г. контрольно-счетному органу Марксовского муниципального района  полномочия  контрольно-счетного органа муниципального образования город Маркс  по осуществлению внешнего муниципального финансового контроля, в том числе:</w:t>
      </w:r>
    </w:p>
    <w:p>
      <w:pPr>
        <w:pStyle w:val="Normal"/>
        <w:rPr>
          <w:sz w:val="28"/>
          <w:szCs w:val="28"/>
        </w:rPr>
      </w:pPr>
      <w:bookmarkStart w:id="0" w:name="sub_14013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контроль за исполнением местного бюджета;</w:t>
        <w:br/>
        <w:t xml:space="preserve">       1.2. экспертиза проектов местного бюджета;</w:t>
        <w:br/>
        <w:t xml:space="preserve">       1.3. внешняя проверка годового отчета об исполнении местного бюджета;</w:t>
        <w:br/>
        <w:t xml:space="preserve">       1.4. организация и осуществление контроля за законностью, эффективностью и экономностью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  <w:br/>
        <w:t xml:space="preserve">       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  <w:br/>
        <w:t xml:space="preserve">      1.6.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  <w:br/>
        <w:t xml:space="preserve">      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  <w:br/>
        <w:t xml:space="preserve">      1.8. анализ бюджетного процесса в муниципальном образовании и подготовка предложений, направленных на его совершенствование;</w:t>
        <w:br/>
        <w:t xml:space="preserve">      1.9.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  <w:br/>
        <w:t xml:space="preserve">      1.10. участие в пределах полномочий в мероприятиях, направленных на противодействие коррупции;</w:t>
        <w:br/>
        <w:t xml:space="preserve">      1.11.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представительного органа муниципального образования город Марк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ключить соглашение о передаче (принятии) полномочий по осуществлению внешнего муниципального финансового контроля контрольно-счетного органа муниципального образования город Маркс контрольно-счетному органу Марксов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роект соглаш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писание вышеуказанного соглашения поручить главе муниципального образования город Марк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 1 января 2024 года.</w:t>
      </w:r>
    </w:p>
    <w:p>
      <w:pPr>
        <w:pStyle w:val="Style16"/>
        <w:tabs>
          <w:tab w:val="clear" w:pos="708"/>
          <w:tab w:val="left" w:pos="0" w:leader="none"/>
          <w:tab w:val="left" w:pos="9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по бюджетно-финансовой политике, экономическому развитию и использованию  муниципальной собственности Совета  муниципального образования город Маркс (председатель –   Хорин С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40134"/>
      <w:bookmarkStart w:id="2" w:name="sub_14013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город  Маркс </w:t>
        <w:tab/>
        <w:tab/>
        <w:t xml:space="preserve">                       </w:t>
        <w:tab/>
        <w:t xml:space="preserve">         С.В. Бар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Марк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№ 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ередаче (принятии) контрольно-счетному органу Марксовского муниципального  района  полномочий контрольно-счетного  органа  муниципального образования город Маркс по осуществлению внешне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аркс                                                                        «____» ______ 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 целях реализации Бюджетного кодекса РФ, в соответствии c Федеральным законом  от  06.10.2003 г. № 131-Ф3 «Об общих принципах организации местного самоуправления в Российской Федерации», Федеральным законом от  07.12.2011 г.  № 6-ФЗ «Об общих принципах организации и деятельности Контрольно-счетных органов субъектов Российской Федерации и муниципальных образований», Совет муниципального образования город Маркс (далее «представительный орган поселения»),  в лице  Главы муниципального образования город  Маркс Сергея Владимировича Барулина, действующего на основании Устава муниципального образования город  Маркс Марксовского муниципального района Саратовской области  и  контрольно - счетная комиссия   Марксовского  муниципального района  (далее «представительный орган района»),  в лице председателя контрольно-счетной комиссии Марксовского муниципального района Татьяны Николаевны Михеевой, действующей  на  основании Положения о контрольно-счетной комиссии, далее именуемые «Стороны» заключили настоящее Соглашение во исполнение решения «представительного органа поселения»   от  _________ г. № ____ «О передаче полномочий по осуществлению  внешнего муниципального финансового контроля  контрольно-счетного органа муниципального  образования город Маркс контрольно-счетному органу Марксовского муниципального района и заключении Соглашения»</w:t>
      </w:r>
      <w:r>
        <w:rPr/>
        <w:t xml:space="preserve">  </w:t>
      </w:r>
      <w:r>
        <w:rPr>
          <w:sz w:val="28"/>
          <w:szCs w:val="28"/>
        </w:rPr>
        <w:t>и решения «представительного органа района»  от _____________ №_______ о  нижеследую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1.1. Предметом настоящего Соглашения является передача контрольно-счетному органу Марксовского муниципального района (далее — контрольно-счетный орган района) полномочий контрольно-счетного органа муниципального образования город Маркс (далее — контрольно-счетный орган поселения) по осуществлению внешнего муниципально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1.2. Контрольно-счетному органу района передаются следующие полномочия контрольно-счетного органа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1) контроль за исполнением местного бюдж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) экспертиза проектов мест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3) внешняя проверка годового отчета об исполнении местного бюджета;</w:t>
        <w:br/>
        <w:t xml:space="preserve">       1.2.4) организация и осуществление контроля за законностью, эффективностью и экономностью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  <w:br/>
        <w:t xml:space="preserve">      1.2.6)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8) анализ бюджетного процесса в муниципальном образовании и подготовка предложений, направленных на его совершенствование;</w:t>
        <w:br/>
        <w:t xml:space="preserve">      1.2.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  <w:br/>
        <w:t xml:space="preserve">      1.2.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1)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представительного органа муниципального образования город Мар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Контрольные и экспертно-аналитические мероприятия в соответствии с настоящим соглашением включаются в план работы контрольно-счетного органа района отдельным разделом (подразделом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Согла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Соглашение заключено на один год и действует в период  c  01.01.2024 г. по 31.12.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передаваемых полномочий</w:t>
      </w:r>
    </w:p>
    <w:p>
      <w:pPr>
        <w:pStyle w:val="Normal"/>
        <w:jc w:val="both"/>
        <w:rPr/>
      </w:pPr>
      <w:r>
        <w:rPr>
          <w:sz w:val="28"/>
          <w:szCs w:val="28"/>
        </w:rPr>
        <w:t>3.1. Финансовое обеспечение переданных  району полномочий осуществляется за счет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rPr/>
      </w:pPr>
      <w:r>
        <w:rPr>
          <w:sz w:val="28"/>
          <w:szCs w:val="28"/>
        </w:rPr>
        <w:t>4.1. Контрольно-счетный орган района:</w:t>
        <w:br/>
        <w:t>4.1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  <w:br/>
        <w:t>4.1.2)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  <w:br/>
        <w:t>4.1.3) может включать в планы своей работы контрольные и экспертно-аналитические мероприятия, предложенные Советом поселения или главой поселения;</w:t>
        <w:br/>
        <w:t>4.1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  <w:br/>
        <w:t>4.1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над исполнением бюджета поселения и использованием средств бюджета поселения;</w:t>
        <w:br/>
        <w:t>4.1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  <w:br/>
        <w:t>4.1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  <w:br/>
        <w:t>4.2.8) направляет отчеты и заключения по результатам проведенных мероприятия в Совет поселения и главе поселения, размещает информацию о проведенных мероприятиях на своем официальном сайте в сети «Интернет»;</w:t>
        <w:br/>
        <w:t>4.2.9)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  <w:br/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  <w:br/>
        <w:t>4.2.11)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  <w:br/>
        <w:t>4.2.12) ежегодно предоставляет Совету поселения информацию об осуществлении предусмотренных настоящим Соглашением полномочий;</w:t>
        <w:br/>
        <w:t>4.2.13)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  <w:br/>
        <w:t>4.3. Совет поселения:</w:t>
        <w:br/>
        <w:t>4.3.1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  <w:br/>
        <w:t>4.3.2) имеет право предлагать контрольно-счетному органу района сроки, цели, задачи проводимых мероприятий, способы их проведения, проверяемые органы и организации;</w:t>
        <w:br/>
        <w:t>4.3.3) имеет право направлять депутатов поселения для участия в проведении контрольных и экспертно-аналитических мероприятий контрольно-счетного органа района;</w:t>
        <w:br/>
        <w:t>4.3.4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  <w:br/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 другим органам и организациям;</w:t>
        <w:br/>
        <w:t>4.3.6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  <w:br/>
        <w:t>4.3.7) имеет право принимать обязательные для контрольно-счетного органа района решения об устранении нарушений, допущенных при осуществлении предусмотренных настоящим Соглашением полномочий;</w:t>
        <w:br/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  <w:br/>
        <w:t xml:space="preserve">5.2. При обнаружении фактов ненадлежащего осуществления (или неосуществления) контрольно-счетным органом района переданных полномочий, глава поселения назначает комиссию для составления соответствующего протокола. Глава района, председатель контрольно-счетного органа района должны быть письменно уведомлены об этом не позднее, чем за 3 рабочих дня до начала работы соответствующей комиссии, и имеют право направить своих представителей для участия в работе комиссии. </w:t>
        <w:br/>
        <w:t xml:space="preserve">5.4. Установление факта ненадлежащего осуществления контрольно-счетным органом района переданных полномочий является основанием для одностороннего расторжения данного Соглашения. </w:t>
        <w:br/>
        <w:br/>
        <w:t xml:space="preserve">                                 </w:t>
      </w: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rPr/>
      </w:pPr>
      <w:r>
        <w:rPr>
          <w:sz w:val="28"/>
          <w:szCs w:val="28"/>
        </w:rPr>
        <w:t>6.1. Настоящее Соглашение вступает в силу с момента его Сторонами.</w:t>
        <w:br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  <w:br/>
        <w:t>6.3. Действие настоящего Соглашения может быть прекращено досрочно:</w:t>
        <w:br/>
        <w:t>6.3.1) по соглашению Сторон.</w:t>
        <w:br/>
        <w:t>6.3.2) в одностороннем порядке в случае:</w:t>
        <w:br/>
        <w:t>- изменения действующего законодательства Российской Федерации</w:t>
        <w:br/>
        <w:t>- неисполнения или ненадлежащего исполнения одной из Сторон своих обязательств в соответствии с настоящим Соглашением;</w:t>
        <w:b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контрольно-счетным органом поселения самостоятельно.</w:t>
        <w:br/>
        <w:t>Уведомление о расторжении настоящего Соглашения в одностороннем порядке направляется второй стороне не менее чем за 3 календарных месяца, при этом второй стороне возмещаются все убытки, связанные с досрочным расторжением соглашения.</w:t>
        <w:br/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  <w:br/>
        <w:t>6.5. Все споры и разногласия, возникшие в ходе исполнения настоящего Соглашения (в том числе конфликты интересов поселения и района), разрешаются Сторонами путем переговоров и с использованием иных согласительных процедур.</w:t>
        <w:br/>
        <w:t>6.6. Настоящее Соглашение составлено на русском языке, в двух экземплярах, имеющих одинаковую юридическую силу, по одному экземпляру для каждой из сторон.</w:t>
        <w:br/>
        <w:t>6.7. В случае реорганизации любой из сторон обязательства Сторон осуществляются органом, являющимся правопреемником реорганизованной стороны.</w:t>
        <w:br/>
        <w:t>6.8. По вопросам, не урегулированным настоящим Соглашением, Стороны руководствуются действующим законодательством Российской Федерации.</w:t>
        <w:b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 г. Марк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2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1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</w:t>
              <w:tab/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Мар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В. Барулин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нтрольно-счет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 Марксовского муниципального 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Т.Н. Михеева</w:t>
            </w:r>
          </w:p>
        </w:tc>
      </w:tr>
    </w:tbl>
    <w:p>
      <w:pPr>
        <w:pStyle w:val="Normal"/>
        <w:jc w:val="both"/>
        <w:rPr/>
      </w:pPr>
      <w:r>
        <w:rPr/>
        <w:t>М.П.                                                                               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 Совета 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город  Маркс                                                Ю.П. Мельничёнок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06:00Z</dcterms:created>
  <dc:creator>~</dc:creator>
  <dc:description/>
  <cp:keywords/>
  <dc:language>en-US</dc:language>
  <cp:lastModifiedBy>зинин-вю</cp:lastModifiedBy>
  <cp:lastPrinted>2020-11-12T12:00:00Z</cp:lastPrinted>
  <dcterms:modified xsi:type="dcterms:W3CDTF">2023-12-22T15:31:00Z</dcterms:modified>
  <cp:revision>223</cp:revision>
  <dc:subject/>
  <dc:title>Совет</dc:title>
</cp:coreProperties>
</file>