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ГОРОД МАР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12.2023 г. № 1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просах органа местного самоуправления  муниципального образования  город Маркс Саратовской области в сфере закупок товаров, работ, услуг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город Маркс Марксовского муниципального района Саратовской области, Совет муниципального образования город Маркс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лить администрацию Марксовского муниципального района Саратовской областина осуществление ведомственного контроля в сфере закупок товаров, работ, услуг для обеспечения муниципальных нужд Совета муниципального образования город Маркс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3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ы соглашений о передаче полномочий Совета муниципального образования город Маркс, согласно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приложению  № 1, № 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соглашения о передаче полномочий Совета муниципального образования город Маркс с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5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Марксовского муниципального района Саратовской области  на определение поставщиков (подрядчиков, исполнителей) для заказчиков Совета муниципального образования город Маркс </w:t>
      </w:r>
      <w:r>
        <w:rPr>
          <w:rFonts w:eastAsia="Times New Roman" w:cs="Times New Roman" w:ascii="Times New Roman" w:hAnsi="Times New Roman"/>
          <w:sz w:val="24"/>
          <w:szCs w:val="24"/>
        </w:rPr>
        <w:t>(независимо от способа определения поставщиков (подрядчиков, исполнителей), за исключением случаев осуществления закупки у единственного постав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5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ом финансов администрации Марксовского муниципального района Саратовской области на осуществление финансового контроля в сфере закупок, внутреннего муниципального финансового контро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вступает в силу с 1 января 2024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ю по бюджетно-финансовой политике, экономическому развитию и использованию  муниципальной собственности Совета  муниципального образования город Маркс (председатель –   Хорин С.А.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24" w:leader="none"/>
        </w:tabs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Глава  муниципального </w:t>
      </w:r>
    </w:p>
    <w:p>
      <w:pPr>
        <w:pStyle w:val="Style15"/>
        <w:tabs>
          <w:tab w:val="clear" w:pos="708"/>
          <w:tab w:val="left" w:pos="924" w:leader="none"/>
        </w:tabs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образования  город  Маркс                                                                             С.В. Барулин</w:t>
      </w:r>
      <w:r>
        <w:br w:type="page"/>
      </w:r>
    </w:p>
    <w:p>
      <w:pPr>
        <w:pStyle w:val="Style15"/>
        <w:tabs>
          <w:tab w:val="clear" w:pos="708"/>
          <w:tab w:val="left" w:pos="924" w:leader="none"/>
        </w:tabs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 № 1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реш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Совета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город Маркс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 22.12.2023 г. № 18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полномочий Совета муниципального образования город Марк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_ 202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 муниципального образования город Маркс от «_____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202_ года № _____, Совет муниципального образования город Маркс, в лице главы  муниципального образования город Маркс Сергея Владимировича Барулина, действующего на основании Устава  муниципального образования город Маркс Марксовского муниципального района Саратовской области, именуемый в дальнейшем «Заказчик», с одной стороны, и администрация Марксовского муниципального района Саратовской области, в лице главы Марксовского муниципального района Дмитрия Николаевича Романова,  действующего на основании Устава Марксовского муниципального района Саратовской области, именуемая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Заказчик передаёт, а Исполнитель принимает к исполнению в 2024 году,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чик в соответствии с ч.9 ст.26 Федерального закона РФ от 05.04.2013 года  № 44-ФЗ «О контрактной системе в сфере закупок товаров, работ, услуг для обеспечения государственных и муниципальных нужд» передает, а Уполномоченный орган принимает полномочия на определение поставщиков (подрядчиков, исполнителей) для Заказчика способами, предусмотренными Законом № 44-ФЗ, за исключением закупок, осуществляемых у единственного поставщика (подрядчика, исполн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При взаимодействии в рамках настоящего Соглашения Стороны обязуются руководствоваться положениями, установленными Решением Собрания Марксовского муниципального района от 26.12.2013 года № 63/365  «Вопросы органа местного самоуправления Марксовского муниципального района Саратовской области в сфере товаров, работ, услуг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Заказчик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Исполнител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Исполнител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казчик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,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я Марксов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1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</w:t>
        <w:tab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Настоящее Соглашение действует с 01.01.2024 года по 31.12.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60"/>
      </w:tblGrid>
      <w:tr>
        <w:trPr>
          <w:trHeight w:val="251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аратовская область, город Маркс, пр-т Ленина, д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 Маркс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  С.В. Барулин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  <w:tab/>
              <w:tab/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г. Маркс, пр-т Ленина д.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аркс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 Д.Н. Ро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Совета  муниципального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 город  Маркс                                                                      Ю.П. Мельничё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Style15"/>
        <w:tabs>
          <w:tab w:val="clear" w:pos="708"/>
          <w:tab w:val="left" w:pos="92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 № 2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реш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Совета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город Маркс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 22.12.2023 г. № 18</w:t>
      </w:r>
    </w:p>
    <w:p>
      <w:pPr>
        <w:pStyle w:val="Normal"/>
        <w:spacing w:lineRule="auto" w:line="240" w:before="0" w:after="0"/>
        <w:ind w:firstLine="708"/>
        <w:jc w:val="right"/>
        <w:rPr>
          <w:rStyle w:val="Style14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ередаче полномочий Совета 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  Маркс 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_ 20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муниципального образования город Маркс  от  ____________  года № ____, Совет  муниципального образования город Маркс, в лице главы  муниципального образования город Маркс Сергея Владимировича Барулина, действующего на основании Устава   муниципального образования город Маркс Марксовского муниципального района Саратовской области, именуемая (ый) в дальнейшем «Заказчик», с одной стороны, и Комитет финансов Марксовского муниципального района Саратовской области, в лице председателя комитета финансов Чалбушевой Светланы Валентиновны, действующего на основании Положения, именуемая (ый)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Заказчик передаёт, а Исполнитель принимает к исполнению в 2024 году,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финансового контроля в сфере закуп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нутреннего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Заказчик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Исполнител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Исполнител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казчик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,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я Марксов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1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</w:t>
        <w:tab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Настоящее Соглашение действует с 01.01.2024 года по 31.12.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60"/>
      </w:tblGrid>
      <w:tr>
        <w:trPr>
          <w:trHeight w:val="251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город Маркс, пр-т  Ленина, д. 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 город  Мар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  С.В. Бару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  <w:tab/>
              <w:tab/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г. Маркс, пр-т Ленина д.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финансов  администрации Марксовского муниципального района Сарат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С.В. Чалбу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Совета  муниципального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 город  Маркс                                                                         Ю.П. Мельничё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4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0:00Z</dcterms:created>
  <dc:creator>агапитоваеа</dc:creator>
  <dc:description/>
  <cp:keywords/>
  <dc:language>en-US</dc:language>
  <cp:lastModifiedBy>зинин-вю</cp:lastModifiedBy>
  <cp:lastPrinted>2023-12-25T09:10:00Z</cp:lastPrinted>
  <dcterms:modified xsi:type="dcterms:W3CDTF">2023-12-22T15:34:00Z</dcterms:modified>
  <cp:revision>142</cp:revision>
  <dc:subject/>
  <dc:title/>
</cp:coreProperties>
</file>