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МАР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0.2023  г.  №  10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 внесении изменения в решение Совета муниципального образования город Маркс Марксовского муниципального района от 28 марта 2016 года № 159 «</w:t>
      </w:r>
      <w:r>
        <w:rPr>
          <w:rFonts w:cs="Times New Roman" w:ascii="Times New Roman" w:hAnsi="Times New Roman"/>
          <w:b w:val="false"/>
          <w:color w:val="000000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авил</w:t>
      </w:r>
      <w:r>
        <w:rPr>
          <w:rFonts w:cs="Times New Roman" w:ascii="Times New Roman" w:hAnsi="Times New Roman"/>
          <w:b w:val="false"/>
          <w:color w:val="000000"/>
        </w:rPr>
        <w:t xml:space="preserve"> определения размера арендной платы, а также порядка, условий и сроков внесения арендной платы за земельные участки, предоставленные в аренду без торгов, находящи</w:t>
      </w:r>
      <w:r>
        <w:rPr>
          <w:rFonts w:cs="Times New Roman" w:ascii="Times New Roman" w:hAnsi="Times New Roman"/>
          <w:b w:val="false"/>
          <w:color w:val="000000"/>
          <w:lang w:val="ru-RU"/>
        </w:rPr>
        <w:t>х</w:t>
      </w:r>
      <w:r>
        <w:rPr>
          <w:rFonts w:cs="Times New Roman" w:ascii="Times New Roman" w:hAnsi="Times New Roman"/>
          <w:b w:val="false"/>
          <w:color w:val="000000"/>
        </w:rPr>
        <w:t xml:space="preserve">ся в собственност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муниципального образования город Маркс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п. 3 п. 3 ст. 39.7 Земельного кодекса РФ, Федеральным законом от 5 декабря 2022 года № 513-ФЗ «О внесении изменений в статьи 18 и 22.1 Федерального закона «О государственной кадастровой оценке»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Маркс Марксовского муниципального района Саратовской области, Совет муниципального образования </w:t>
      </w:r>
      <w:r>
        <w:rPr>
          <w:color w:val="000000"/>
          <w:sz w:val="28"/>
          <w:szCs w:val="28"/>
        </w:rPr>
        <w:t xml:space="preserve">город Маркс Марксовского муниципального района Саратовской области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муниципального образования город Маркс Марксовского муниципального района от 28 марта 2016 года № 159 «Об утверждении Правил определения размера арендной платы, а также порядка, условий и сроков внесения арендной платы за земельные участки, предоставленные в аренду без торгов, находящихся в собственности муниципального образования город Маркс» следующее изменение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определения размера арендной платы, а также порядка, условий и сроков внесения арендной платы за земельные участки, предоставленные в аренду без торгов, находящиеся в собственности муниципального образования город Маркс дополнить пунктом 1.1 следующего содержани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При предоставлении земельных участков находящихся в муниципальной собственности в аренду без торгов применяется кадастровая стоимость, действующая по состоянию на дату подачи в администрацию Марксовского муниципального района Саратовской области заявления о предоставлении такой муниципальной услуг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осле даты подачи заявления о предоставлении земельных участков без торгов, в Единый государственный реестр недвижимости внесены сведения о кадастровой стоимости земельного участка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заявления, применяется кадастровая стоимость, внесенная в  Единый государственный реестр недвижимости на дату заключения договора аренды земельного участка.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постановление в газете МУП ЕРМ СМИ «Воложка» и разместить на официальном сайте </w:t>
      </w:r>
      <w:r>
        <w:rPr>
          <w:sz w:val="28"/>
          <w:szCs w:val="28"/>
        </w:rPr>
        <w:t>муниципального образования город Маркс Марксов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комиссию по бюджетно-финансовой политике, экономическому развитию и использованию муниципальной собственности Совета муниципального образования город Маркс Марксовского муниципального района Саратовской области (председатель – Хорин С.А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Маркс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С.В. Барулин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ОСНОВНОЙ !!! Знак1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440" w:hanging="0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24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6070.2002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3:00Z</dcterms:created>
  <dc:creator>marx</dc:creator>
  <dc:description>5.4</dc:description>
  <cp:keywords/>
  <dc:language>en-US</dc:language>
  <cp:lastModifiedBy>Sovet</cp:lastModifiedBy>
  <cp:lastPrinted>2023-10-23T12:07:00Z</cp:lastPrinted>
  <dcterms:modified xsi:type="dcterms:W3CDTF">2023-10-27T10:44:00Z</dcterms:modified>
  <cp:revision>7</cp:revision>
  <dc:subject/>
  <dc:title>СОВЕТ</dc:title>
</cp:coreProperties>
</file>