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МАРКС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10.2023 г.  № 1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/>
      </w:pPr>
      <w:r>
        <w:rPr>
          <w:b w:val="false"/>
          <w:sz w:val="28"/>
          <w:szCs w:val="28"/>
        </w:rPr>
        <w:t>об итогах выборов в Совет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Маркс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и обсудив информацию председателя территориальной избирательной комиссии Марксовского района И.Г. Ивановой, Совет муниципального 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информацию, согласно приложению № 1 к настоящему решению, об итогах выборов в Совет муниципального образования город Маркс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избирательной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Марксовского муниципального района                            И.Г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МО г. Маркс</w:t>
      </w:r>
    </w:p>
    <w:p>
      <w:pPr>
        <w:pStyle w:val="Normal"/>
        <w:jc w:val="right"/>
        <w:rPr/>
      </w:pPr>
      <w:r>
        <w:rPr/>
        <w:t xml:space="preserve">от  03.10.2023 г.  №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ми Совета муниципального образования город Мар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пятого созыва изб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18: Марченко Ирина Георгиевн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19:  Бумагин Дмитрий Анатолье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0: Бисеров Дмитрий Александро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1: Емелин  Александр Ивано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2: Орлов Николай Николае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3: Фокеев Василий Михайло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4: Оноприйчук Александр Сергее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5: Хорин  Сергей Александро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6: Мельничёнок Юрий Петро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7: Барулин Сергей Владимиро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29: Баринов Никита Валер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30: Крюков Дмитрий Сергее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31: Шаталин Александр Владимирович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по одномандатному избирательному округу № 32:Гусев Илья Юрьевич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избирательной </w:t>
      </w:r>
    </w:p>
    <w:p>
      <w:pPr>
        <w:pStyle w:val="Heading1"/>
        <w:rPr/>
      </w:pPr>
      <w:r>
        <w:rPr>
          <w:b w:val="false"/>
          <w:sz w:val="28"/>
          <w:szCs w:val="28"/>
        </w:rPr>
        <w:t>комиссии Марксовского муниципального района                            И.Г. 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3:00Z</dcterms:created>
  <dc:creator>sobranie</dc:creator>
  <dc:description/>
  <cp:keywords/>
  <dc:language>en-US</dc:language>
  <cp:lastModifiedBy>Sovet</cp:lastModifiedBy>
  <cp:lastPrinted>2018-09-17T08:28:00Z</cp:lastPrinted>
  <dcterms:modified xsi:type="dcterms:W3CDTF">2023-10-02T04:22:00Z</dcterms:modified>
  <cp:revision>27</cp:revision>
  <dc:subject/>
  <dc:title>СОБРАНИЕ</dc:title>
</cp:coreProperties>
</file>