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МАР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 г.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внесении  изменений  и  дополнений  в  Устав муниципального образования город  Маркс  Марксовского  района 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1.07.2005 г. № 97-ФЗ «О государственной регистрации Уставов муниципальных образований», от 10.07.2023 №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город Маркс, Совет муниципального образования город Марк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 муниципального образования город  Маркс  Марксовского района Саратовской области  следующие изменения и дополне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ункте 27 части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3 дополнить пунктом 43 следующего содержания: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2 статьи 18 изложить в следующей редакции: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Городской Совет может осуществлять свои полномочия в случае избрания не менее двух третей от численности депутатов, установленной частью 1 настоящей статьи. 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збранный состав Совета муниципального образования город Маркс созывается на первое заседание не позднее тридцати дней со дня избрания представительного органа муниципального образования город Маркс в правомочном составе.»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татью 22  дополнить частью 14 следующего содержания: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«14. Депутат Совета муниципального образования город Маркс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татью 27 дополнить частью 1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пункте 28 части 3 статьи 30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Часть 3 статьи 30 дополнить пунктом 43 следующего содержания: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Статью 30 дополнить частями 4, 5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 Администрация Марксовского муниципального района вправе в соответствии с Уставом муниципального образования город Маркс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муниципального образования город Марк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муниципального образования город Маркс определяется нормативным правовым актом Совета муниципального образования город Марк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 полномочиям администрации муниципального образования город Маркс, в части их исполнения администрацией Марксовского муниципального района, относится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 МУП ЕРМ СМИ «Воложка» и разместить на официальном сайте муниципального образования город Марк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равить  настоящее  решение   на государственную регистрацию в Управление Министерства юстиции Российской Федерации  по Саратовской обла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 решение  вступает  в  силу со дня официального опубликования (обнародования)  после  его  государственной регистрации, за исключением пунктов 1.1 и 1.6 части 1 настоящего решения, которые вступают в силу с 01.09.2024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город  Маркс                                                           С.В. Барул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Comment">
    <w:name w:val="comment"/>
    <w:basedOn w:val="Style12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z w:val="28"/>
      <w:shd w:fill="FFFFFF" w:val="clea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1440" w:hanging="0"/>
      <w:jc w:val="both"/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8:00Z</dcterms:created>
  <dc:creator>marx</dc:creator>
  <dc:description/>
  <cp:keywords/>
  <dc:language>en-US</dc:language>
  <cp:lastModifiedBy>Sovet</cp:lastModifiedBy>
  <cp:lastPrinted>2023-10-27T10:02:00Z</cp:lastPrinted>
  <dcterms:modified xsi:type="dcterms:W3CDTF">2023-10-30T08:14:00Z</dcterms:modified>
  <cp:revision>17</cp:revision>
  <dc:subject/>
  <dc:title>СОВЕТ</dc:title>
</cp:coreProperties>
</file>