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МАРК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0.2020 г. № 16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решение Совета  муниципального  образования  город  Маркс от 03.03.2017 г. № 216  «Об утверждении Положения «О денежном содержании и материальном стимулировании  лиц, замещающих должности муниципальной службы муниципального образования город Маркс»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Уставом  муниципального образования  город  Маркс, Совет муниципального образования город  Маркс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 решение  Совета  муниципального образования  город  Маркс  от  03.03.2017 г.  № 216 «Об утверждении Положения «О денежном содержании  и  материальном стимулировании лиц, замещающих должности муниципальной службы муниципального образования город Маркс»    (с изм. от  29.11.2019 г. №94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зложить  приложение  № 1 к Положению о  денежном содержании и материальном стимулировании  лиц, замещающих должности муниципальной службы муниципального образования город Маркс в новой редакции, 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 подлежит  официальному 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 момента  официального опубликования  и распространяется  на  правоотношения, возникшие  с 1 октября  2020 год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город Маркс  </w:t>
        <w:tab/>
        <w:tab/>
        <w:tab/>
        <w:t xml:space="preserve">                         А.Г. Коштан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 Марк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10.2020 г. № 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1 к Положению о денежном </w:t>
            </w:r>
          </w:p>
          <w:p>
            <w:pPr>
              <w:pStyle w:val="Normal"/>
              <w:jc w:val="right"/>
              <w:rPr/>
            </w:pPr>
            <w:r>
              <w:rPr/>
              <w:t>содержании и материальном стимулировании лиц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мещающих должности муниципальной службы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 город Маркс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месячных окладов муниципальных служащих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Маркс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мещаемыми им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52"/>
        <w:gridCol w:w="319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 Совета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город  Маркс                                                                А.А. Моор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4:00Z</dcterms:created>
  <dc:creator>USER</dc:creator>
  <dc:description/>
  <cp:keywords/>
  <dc:language>en-US</dc:language>
  <cp:lastModifiedBy>Sovet</cp:lastModifiedBy>
  <cp:lastPrinted>2018-11-26T08:37:00Z</cp:lastPrinted>
  <dcterms:modified xsi:type="dcterms:W3CDTF">2020-10-28T06:01:00Z</dcterms:modified>
  <cp:revision>152</cp:revision>
  <dc:subject/>
  <dc:title/>
</cp:coreProperties>
</file>