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ГОРОД МАРК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.11.2020  г. № 174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органа местного самоуправления  муниципального образования  город Маркс Саратовской области в сфере закупок товаров, работ, услуг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город Маркс, Совет муниципального образования город Маркс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соглашений о передаче полномочий Совета муниципального образования город Маркс  Саратовской области, согласн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ю  №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я о передаче полномочий Совета муниципального образования город Маркс  Саратовской области с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арксовского муниципального района Саратовской области  на определение поставщиков (подрядчиков, исполнителей) для заказчиков Совета муниципального образования город Маркс 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5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ом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но-финансовой политике, экономическому развитию и использованию  муниципальной собственности Совета  муниципального образования город Маркс (председатель –   Хорин С.А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4" w:leader="none"/>
        </w:tabs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Глава  муниципального </w:t>
      </w:r>
    </w:p>
    <w:p>
      <w:pPr>
        <w:pStyle w:val="Style15"/>
        <w:tabs>
          <w:tab w:val="clear" w:pos="708"/>
          <w:tab w:val="left" w:pos="924" w:leader="none"/>
        </w:tabs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бразования  город  Маркс                                                       А.Г. Коштаненков</w:t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 № 1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город Маркс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30.11.2020 г. № 174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Совета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 муниципального образования ___________  Саратовской области от «_____»_______ 20_ года № _____, Совет муниципального образования _________ Саратовской области, в лице главы  муниципального образования __________________, действующего на основании Устава   муниципального образования _________  Саратовской области, именуемая в дальнейшем «Заказчик», с одной стороны, и администрация Марксовского муниципального района Саратовской области, в лице главы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1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1 года по 31.12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город Маркс,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униципального образования______________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/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арк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овета 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город  Маркс                                                                 А.А. Мо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 № 2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город Маркс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  30.11.2020 г. № 174</w:t>
      </w:r>
    </w:p>
    <w:p>
      <w:pPr>
        <w:pStyle w:val="Normal"/>
        <w:spacing w:lineRule="auto" w:line="240" w:before="0" w:after="0"/>
        <w:ind w:firstLine="708"/>
        <w:jc w:val="right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Совета 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_____________ муниципального образования ________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_ года № _____, Совет  муниципального образования ______________ Саратовской области, в лице главы  муниципального образования _________________, действующего на основании Устава   муниципального образования ___________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1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1 года по 31.12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город Маркс,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/__________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финансов 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С.В. Чалбу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41" w:leader="none"/>
        </w:tabs>
        <w:rPr/>
      </w:pPr>
      <w:r>
        <w:rPr/>
        <w:tab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Совета 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 город  Маркс                                                                     А.А. Мо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0:00Z</dcterms:created>
  <dc:creator>агапитоваеа</dc:creator>
  <dc:description/>
  <cp:keywords/>
  <dc:language>en-US</dc:language>
  <cp:lastModifiedBy>Sovet</cp:lastModifiedBy>
  <cp:lastPrinted>2020-12-01T09:59:00Z</cp:lastPrinted>
  <dcterms:modified xsi:type="dcterms:W3CDTF">2020-12-01T06:01:00Z</dcterms:modified>
  <cp:revision>109</cp:revision>
  <dc:subject/>
  <dc:title/>
</cp:coreProperties>
</file>