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к проекту решения Совета </w:t>
      </w:r>
      <w:r>
        <w:rPr>
          <w:b/>
          <w:bCs/>
          <w:sz w:val="28"/>
          <w:szCs w:val="28"/>
        </w:rPr>
        <w:t xml:space="preserve"> муниципального образования город Маркс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«</w:t>
      </w:r>
      <w:r>
        <w:rPr>
          <w:b/>
          <w:bCs/>
          <w:sz w:val="28"/>
          <w:szCs w:val="28"/>
        </w:rPr>
        <w:t>О внесении изменений в решение Совета муниципального образования город Маркс от 25.12.2015 г. № 144 «О бюджете муниципального образования город Маркс на 2016 год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Доходная и расходная часть бюджета увеличена на 691,2 тыс. руб., в том числе  доходная - за счет увеличения налога на доходы физических лиц на 691,2 тыс. руб., расходная - за счет внесения изменений в утвержденные бюджетные ассигнования по следующим направлениям расходов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- предусмотрены бюджетные ассигнования на процентные платежи по муниципальному долгу – 482,9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- предусмотрены бюджетные ассигнования на оплату по исполнительным листам ПАО «Саратовэнерго» – 161,8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- предусмотрены бюджетные ассигнования на оплату по исполнительным листам ООО «Трек-96» – 176,5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- в связи с утверждением муниципальной программы "Социальная поддержка ветеранов в муниципальном образовании город Маркс Марксовского муниципального района на 2016-2018 годы",  бюджетные ассигнования в сумме 50, тыс. руб.  на социальную поддержку общественных организаций (Совет ветеранов) перенесены с непрограмных направлений расходов на программны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- уменьшены бюджетные ассигнования на выплату персоналу Совета МО г. Маркс – 130,0 тыс. руб.;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- перераспределены утвержденные бюджетные ассигнования в сумме 576,5 тыс. руб. на выплату персоналу Совета МО г. Маркс, в связи с выделением расходов по обеспечению деятельности депутатов представительного органа по отдельной целевой статье расходов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седатель комитета финансов                                                С.В. Чалбушева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3:00Z</dcterms:created>
  <dc:creator>User</dc:creator>
  <dc:description/>
  <cp:keywords/>
  <dc:language>en-US</dc:language>
  <cp:lastModifiedBy>User</cp:lastModifiedBy>
  <cp:lastPrinted>2016-01-20T14:22:00Z</cp:lastPrinted>
  <dcterms:modified xsi:type="dcterms:W3CDTF">2016-03-11T11:58:00Z</dcterms:modified>
  <cp:revision>68</cp:revision>
  <dc:subject/>
  <dc:title>Пояснительная записка</dc:title>
</cp:coreProperties>
</file>